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intestata della Ditt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ETTERA DI IMPEGNO DI ASSUNZIONE</w:t>
      </w:r>
    </w:p>
    <w:p>
      <w:pPr>
        <w:pStyle w:val="Heading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TTOPOSTA A CONDIZIONE DI RILASCIO DI PERMESSO DI SOGGIOR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Al S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datore di lavoro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ita iva ……………………………………………………………….....…………………………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e della Ditta……………………………………………………………………………………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sua disponibilità ad assum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il Sig. …………………………., nato in …………………… il ……………………….., attualmente domiciliato a …………………. (….) in Via …………………., titolare di passaporto nazionale nr. ………………………, rilasciato dalle autorità nazionali il ……………con scadenza il …………………………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condizione che ottenga il rilascio del permesso di soggiorno valido per lavora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contratto avrà inizio da quando gli verrà rilasciato il permesso di soggiorn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presente che il sig. ……………………….. ha già conosciuto l’ambiente di lavoro ed i colleghi, e </w:t>
      </w:r>
      <w:r>
        <w:rPr>
          <w:rFonts w:cs="Arial" w:ascii="Arial" w:hAnsi="Arial"/>
          <w:b/>
          <w:bCs/>
          <w:u w:val="single"/>
        </w:rPr>
        <w:t>siamo decisi a regolarizzare la sua posizione appena avrà un permesso di soggiorno valido per lavora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avoratore verrà inquadrato come previsto dal CCNL …………… con la qualifica di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ario di lavoro sarà di …………. ore settimanali dalle …………. alle …………….. e d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edì al venerd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etribuzione base sarà di € ……………….. all’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i lavoro sarà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itta inoltre si riserva di affidarle compiti o mansioni anche fuori se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, Da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e timbro del datore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Firma lavoratore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Allegare fotocopia di un documento del datore di lavoro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2:00Z</dcterms:created>
  <dc:creator>Fabio Basile</dc:creator>
  <dc:description/>
  <cp:keywords/>
  <dc:language>en-US</dc:language>
  <cp:lastModifiedBy>Gianpaolo</cp:lastModifiedBy>
  <cp:lastPrinted>2007-07-06T13:07:00Z</cp:lastPrinted>
  <dcterms:modified xsi:type="dcterms:W3CDTF">2024-07-03T11:24:00Z</dcterms:modified>
  <cp:revision>15</cp:revision>
  <dc:subject/>
  <dc:title>DICHIARAZIONE DI ASSUNZIONE</dc:title>
</cp:coreProperties>
</file>